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ак можно заподозрить, что ребенок начал принимать наркотики?</w:t>
      </w:r>
    </w:p>
    <w:p>
      <w:pPr>
        <w:pStyle w:val="Normal"/>
        <w:shd w:fill="FFFFFF" w:val="clear"/>
        <w:spacing w:lineRule="atLeast" w:line="330" w:before="0" w:after="7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жде всего, мы хотим Вас предупредить, что все ваши подозрения по отношению к сыну или дочери должны высказываться Вами тактично и разумно. Вы обязаны все взвесить, обсудить всей семьей и только в том случае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если не какой-то один, а практически все признаки измененного поведения появились в характере вашего ребенка, вы можете высказать в слух свои подозрения подростку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ие же это признак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 д. Причем, врет он как 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 —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, практически, во всех семьях наших пациен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bookmarkStart w:id="0" w:name="ten"/>
      <w:bookmarkEnd w:id="0"/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«Десять заповедей для родителей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унижай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Корчак Я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bookmarkStart w:id="1" w:name="vred"/>
      <w:bookmarkEnd w:id="1"/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Вредные привычки – профилактика в раннем возрасте</w:t>
      </w:r>
    </w:p>
    <w:p>
      <w:pPr>
        <w:pStyle w:val="Normal"/>
        <w:shd w:fill="FFFFFF" w:val="clear"/>
        <w:spacing w:lineRule="atLeast" w:line="330" w:before="0" w:after="7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удучи уверенными в том, что их дети «ничего не знают» об алкоголе и табаке, взрослые не считают нужным специально объяснять, чем опасно знакомство с этими вещами. Между тем установлено, что уже к 7-9 годам мальчики и девочки обнаруживают определенную осведомлённость в отношении одурманивающих веществ. Младшие школьники знают и могут перечислить довольно много марок табачных изделий, наименований алкогольных напитков. С одной стороны, дети, конечно, «в курсе», что употребление алкоголя и курение опасно для здоровья. Однако они далеко не всегда понимают и могут объяснить, в чём конкретно заключается эта опасность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другой стороны, дети ежедневно оказываются свидетелями сцен, демонстрирующих «привлекательность» одурманивающих средств или во всяком случае их «безвредность». (реклама на телев. и т.д.)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знании ребёнка возникает одновременное присутствие противоречивых сведений об алкоголе или курении. Именно эти противоречия являются основой для возникновения любопытства к одурманивающим веществам. Почти треть младших школьников утверждают, что хотели бы попробовать алкоголь, не прочь покурить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ем раньше знакомится ребёнок с одурманивающими веществами, тем выше риск того, что в более «зрелом» возрасте у него возникнет пристрастие к алкоголю, курению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младшем школьном возрасте ребёнок проходит через так называемый кризис 7 лет. Ситуация в школе во многом может повлиять на формирование определённого отношения к алкоголю, курению. Ребёнок, не нашедший себя в школе, чувствующий себя изгоем, пытается найти способы компенсации позиции отстающего. Нужно позаботиться о том, чтобы у ребёнка не сформировался комплекс неполноценности. Нужно дать ему шанс почувствовать себя хоть в каком-нибудь деле успешным. Нужно замечать любые, даже малейшие, продвижения в учении. Эффективно и действенно сравнивать его сегодняшних результатов с вчерашними. Наиболее типичной схемой поведения младших школьников является подражание. Через стадию «маленьких обезьянок» проходит практически каждый ребёнок. Чаще всего образцом для младшего школьника являются его родители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громное значение имеет нравственная атмосфера в доме, эмоциональная близость и доверие домочадцев друг другу. Очень опасно воспитание по типу гипоопеки, когда дети испытывают явный недостаток внимания со стороны взрослых, оказываются предоставленными самим себе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 опасна не только гипоопека, го и прямо противоположный тип воспитания – гиперопека. В этом случае родители с раннего возраста контролируют буквально каждый шаг ребёнка, не давая ему возможности проявить самостоятельность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ыкуривании одной сигареты в атмосферу переходят 0,008г никотина и других вещества сгорания. Никотин – сильнейший нервный яд. В организме ребёнка механизмы, позволяющие за счет работы печени, почек, лёгких по возможности быстро освобождаться от токсичных веществ, только формируются. У детей курильщиков заболевания простудными инфекциями в 3 раза выше, бронхиальной астмой в 4 раза выше, аллергией в 2 раза выше по сравнению с детьми из семей некурящ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еры избежания пассивного кур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емье должно быть наложено табу на курение в присутствии ребё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вартиру нужно часто и регулярно проветрива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ужно минимизировать воздействие запаха табачного дым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учить ребёнка правильному поведению в присутствии курящих людей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 касается не только детей курильщиков, но и детей из некурящих семей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жно объяснить опасность курения для здоровья самого ребёнка. При этом главный акцент стоит делать на значимых для ребёнка вещах. Рассказывать, что курение влияет на рост, быстро старит и делает человека менее привлекательным, лишает занятия спортом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вы узнали, что ребёнок попробовал курить, следует разобраться в причинах, заставивших ребёнка попробовать закурить. Ребёнок должен осознать, что его поступок очень огорчил вас. Попросите его успокоить вас: дать обещание больше не повторять свой поступ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 праздничным столом.</w:t>
      </w:r>
    </w:p>
    <w:p>
      <w:pPr>
        <w:pStyle w:val="Normal"/>
        <w:shd w:fill="FFFFFF" w:val="clear"/>
        <w:spacing w:lineRule="atLeast" w:line="330" w:before="0" w:after="7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иртное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непременный атрибут праздничного стола. Никто из родителей не хочет, чтобы его ребёнок приобщался к алкоголю. Если к детскому курению большинство взрослых относится крайне негативно, то в случае с алкоголем, многие родители считают возможным эпизодические пробы напитка. Около 78% детей младшего школьного возраста пробовали алкоголь у себя дома, 45% сделали это с разрешения взрослых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ечно, ребёнок должен присутствовать за праздничным столом на общих семейных праздниках. Но родителям заранее следует объяснить ребёнку, что алкогольные напитки предназначены для взрослых, а ему пробовать пока нельзя. За столом должен быть любимый напиток ребё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едотвращение знакомства с одурманивающими веществами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мейная профилактика наркомании должна заключаться не столько в беседах об опасности одурманивающих веществ. Гораздо важнее сформировать у ребёнка свойства и качества, обеспечивающие ему успешную социальную адаптацию, дающую ему возможность решать возникающие проблемы и реализовать свои потребности без помощи наркотизации. Прежде всего, это формирование у ребёнка культуры здоровья. Уже в младшем школьном возрасте дети должны понимать, что здоровье - это одно из важнейших условий для счастливой жизни, его нужно беречь и укреплять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редко раннее приобщение к одурманивающим веществам происходит из-за того, что ребёнок подобным образом пытается завоевать авторитет среди сверстников, войти в компанию, стать «своим»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мейная профилактика оказывается тесно связанной с другими аспектами воспитания и в конечном итоге сводится к формированию у ребёнка культуры жизни – потребности и умения к самореализации, способности гармонично строить свои отношения с окружающем миром. Эти качества способны стать надёжными внутренними барьерами для ребёнка, предотвращающими многие беды, в том числе и «дружбу» с одурманивающими веществами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9:00Z</dcterms:created>
  <dc:creator>анатоллий</dc:creator>
  <dc:description/>
  <dc:language>en-US</dc:language>
  <cp:lastModifiedBy>Эльвира</cp:lastModifiedBy>
  <dcterms:modified xsi:type="dcterms:W3CDTF">2011-11-29T15:19:00Z</dcterms:modified>
  <cp:revision>2</cp:revision>
  <dc:subject/>
  <dc:title/>
</cp:coreProperties>
</file>